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00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δεν έχει επέλθει μεταβολή στο πρόσωπό μου των προϋποθέσεων χορήγησης της άδειας της περίπτωσης 5 ζ΄ της υποπαραγράφου Θ.3 της παραγράφου Θ του άρθρου πρώτου του ν. 4093/2012, ήτοι ότι: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) δεν έχω την ιδιότητα του δημοσίου υπαλλήλου, υπαλλήλου Ν.Π.Δ.Δ. και Ο.Τ.Α. ή κληρικού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) δεν έχω καταδικαστεί ή παραπεμφθεί με τελεσίδικο βούλευμα σύμφωνα με τα άρθρα 8 και 9 του Υπαλληλικού Κώδικα (ν. 3528/2007, Α` 26) όπως τροποποιήθηκε και ισχύει,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) δεν έχω απολυθεί από θέση δημόσιου υπαλλήλου ή ιδιωτικού εκπαιδευτικού για λόγους πειθαρχικούς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δ) δεν μου έχει επιβληθεί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) είμαι ασφαλιστικά και φορολογικά ενήμερος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στ) Δεν έχω κηρυχθεί σε κατάσταση πτώχευσης και δεν έχω καταθέσει αίτηση για κήρυξή μου σε κατάσταση πτώχευσ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baso</dc:creator>
  <dc:description/>
  <cp:keywords/>
  <dc:language>en-US</dc:language>
  <cp:lastModifiedBy>baso</cp:lastModifiedBy>
  <cp:lastPrinted>2002-09-25T10:58:00Z</cp:lastPrinted>
  <dcterms:modified xsi:type="dcterms:W3CDTF">2015-04-27T08:47:00Z</dcterms:modified>
  <cp:revision>3</cp:revision>
  <dc:subject/>
  <dc:title> </dc:title>
</cp:coreProperties>
</file>